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МУНИЦИПАЛЬНОГО ИМУЩЕСТВА</w:t>
      </w:r>
    </w:p>
    <w:p>
      <w:pPr>
        <w:pStyle w:val="Normal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Обнинск</w:t>
        <w:tab/>
        <w:tab/>
        <w:tab/>
        <w:tab/>
        <w:tab/>
        <w:tab/>
        <w:tab/>
        <w:tab/>
        <w:tab/>
        <w:tab/>
        <w:t xml:space="preserve"> 2020 года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Администрация города Обнинска в лице исполняющего обязанности главы Администрации города </w:t>
      </w:r>
      <w:r>
        <w:rPr>
          <w:bCs/>
          <w:sz w:val="24"/>
          <w:szCs w:val="24"/>
        </w:rPr>
        <w:t>Башкатовой Карины Сергеевны</w:t>
      </w:r>
      <w:r>
        <w:rPr>
          <w:sz w:val="24"/>
          <w:szCs w:val="24"/>
        </w:rPr>
        <w:t>, действующего на основании решения Обнинского городского Собрания от 18.02.2020 № 01-63, именуемая в дальнейшем «Продавец», с одной стороны, и ________________________________, именуемый в дальнейшем «Покупатель», с другой стороны, на основании Протокола об итогах аукциона от ______________ заключили настоящий договор о нижеследующем: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1.1. Продавец продает, а Покупатель приобретает в собственность на условиях указанных в договоре муниципальное имущество (далее - Объект): 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з</w:t>
      </w:r>
      <w:r>
        <w:rPr>
          <w:rFonts w:eastAsia="Calibri"/>
          <w:sz w:val="24"/>
          <w:szCs w:val="24"/>
          <w:lang w:eastAsia="en-US"/>
        </w:rPr>
        <w:t>дание (склад электрооборудования), назначение: нежилое здание, кадастровый номер 40:27:060101:158, площадь - 1074,2 кв. м (</w:t>
      </w:r>
      <w:r>
        <w:rPr>
          <w:sz w:val="24"/>
          <w:szCs w:val="24"/>
        </w:rPr>
        <w:t>номер записи в ЕГРН  40-01/27-18/2003-211 от 19.02.2003);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сооружение (навес), назначение: нежилое, кадастровый номер 40:27:040201:261, площадь - 218 кв. м (номер записи в ЕГРН </w:t>
      </w:r>
      <w:r>
        <w:rPr>
          <w:sz w:val="24"/>
          <w:szCs w:val="24"/>
        </w:rPr>
        <w:t>40-01/27-18/2003-209 от 19.02.2003)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Style19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земельный участок, категория земель: земли населенных пунктов, вид разрешенного использования: под склады IV - V классов опасности по классификации СанПиН, кадастровый номер 40:27:040201:241, площадь - 3545 кв. м, расположенные по адресу ориентира: Калужская область, г. Обнинск, Киевское шоссе, дом 41,</w:t>
      </w:r>
      <w:r>
        <w:rPr>
          <w:sz w:val="24"/>
          <w:szCs w:val="24"/>
        </w:rPr>
        <w:t xml:space="preserve"> (номер записи в ЕГРН  40-40-11/032/2013-165 от 08.10.2013).  </w:t>
      </w:r>
    </w:p>
    <w:p>
      <w:pPr>
        <w:pStyle w:val="Normal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2.Продавец гарантирует, что объект на момент продажи свободен от прав третьих лиц.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 УСЛОВИЯ ДОГОВОРА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1. Цена приобретения в собственность Объекта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  </w:t>
      </w:r>
      <w:r>
        <w:rPr>
          <w:b/>
          <w:bCs/>
          <w:sz w:val="24"/>
          <w:szCs w:val="24"/>
        </w:rPr>
        <w:t>______________________________________________________________</w:t>
      </w:r>
      <w:r>
        <w:rPr>
          <w:bCs/>
          <w:sz w:val="24"/>
          <w:szCs w:val="24"/>
        </w:rPr>
        <w:t xml:space="preserve"> без учета НДС.</w:t>
      </w:r>
    </w:p>
    <w:p>
      <w:pPr>
        <w:pStyle w:val="Normal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</w:rPr>
        <w:t>2.2. Покупатель обязан уплатить Продавцу за приобретаемый Объект:</w:t>
      </w:r>
      <w:r>
        <w:rPr>
          <w:b/>
          <w:bCs/>
          <w:sz w:val="24"/>
          <w:szCs w:val="24"/>
        </w:rPr>
        <w:t xml:space="preserve"> ____________________________________________________________ </w:t>
      </w:r>
      <w:r>
        <w:rPr>
          <w:sz w:val="24"/>
          <w:szCs w:val="24"/>
        </w:rPr>
        <w:t xml:space="preserve">путем перечисления на расчетный счет № 40101810500000010001 УФК по Калужской области (Администрация города Обнинска), ИНН 4025001211, КПП 402501001, ОКТМО 29715000; банк получателя: Отделение Калуга г. Калуга, БИК 042908001,                        КБК 440 1 14 02043 04 0000 410; назначение платежа: оплата по договору № </w:t>
      </w:r>
      <w:r>
        <w:rPr>
          <w:color w:val="000000"/>
          <w:sz w:val="24"/>
          <w:szCs w:val="24"/>
        </w:rPr>
        <w:t xml:space="preserve">_______ </w:t>
      </w:r>
      <w:r>
        <w:rPr>
          <w:sz w:val="24"/>
          <w:szCs w:val="24"/>
        </w:rPr>
        <w:t>купли-продажи муниципального имущества от __________, единовременно в течение четырнадцати календарных дней с момента заключения настоящего Договора.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sz w:val="24"/>
          <w:szCs w:val="24"/>
        </w:rPr>
        <w:t>В счет оплаты  засчитывается сумма внесенного Покупателем задатка в размере     2 168 800 (два миллиона сто шестьдесят восемь тысяч восемьсот) рублей 00 копеек.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</w:rPr>
        <w:t>2.3. Право собственности у Покупателя на Объект возникает после поступления суммы платежа на счет Продавца в соответствии с п. 2.2. настоящего договора.</w:t>
      </w:r>
    </w:p>
    <w:p>
      <w:pPr>
        <w:pStyle w:val="Normal"/>
        <w:autoSpaceDE w:val="false"/>
        <w:spacing w:before="240" w:after="0"/>
        <w:ind w:left="0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аво собственности на Объект 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 акт приема-передачи имущества. </w:t>
      </w:r>
    </w:p>
    <w:p>
      <w:pPr>
        <w:pStyle w:val="Normal"/>
        <w:spacing w:before="0" w:after="0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</w:rPr>
        <w:t>2.4. Продавец обязуется передать, а Покупатель принять Объект в течение десяти дней с момента поступления суммы платежа по п. 2.2. настоящего договора на расчетный счет Продавца по Акту приема-передачи, но не позднее тридцати календарных  дней после дня полной оплаты имущества.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</w:rPr>
        <w:t>2.5 Риск случайной гибели или порчи Объекта с момента его передачи лежит на Покупателе.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</w:rPr>
        <w:t>2.6. Покупатель обязан подать заявление на государственную регистрацию права собственности в течение недели после передачи Объекта.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7. Расходы по государственной регистрации перехода права собственности возлагаются на Покупателя.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2.8. Покупатель обязаны обеспечить соблюдение публичных сервитутов в случае его установления.</w:t>
      </w:r>
    </w:p>
    <w:p>
      <w:pPr>
        <w:pStyle w:val="1"/>
        <w:ind w:left="0" w:firstLine="851"/>
        <w:rPr/>
      </w:pPr>
      <w:r>
        <w:rPr>
          <w:sz w:val="24"/>
          <w:szCs w:val="24"/>
        </w:rPr>
        <w:t>Сведения об объектах инженерной, транспортной инфраструктуры и сведения об ограничениях и обременениях Участка содержатся в Заключении о разрешенном использовании земельного участка, утвержденном Управлением архитектуры и градостроительства Администрации города Обнинска (прилагается в настоящему Договору).</w:t>
      </w:r>
    </w:p>
    <w:p>
      <w:pPr>
        <w:pStyle w:val="1"/>
        <w:ind w:left="0" w:firstLine="851"/>
        <w:rPr>
          <w:sz w:val="24"/>
          <w:szCs w:val="24"/>
        </w:rPr>
      </w:pPr>
      <w:r>
        <w:rPr>
          <w:sz w:val="24"/>
          <w:szCs w:val="24"/>
        </w:rPr>
        <w:t>Покупатель обязан выполнять и другие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3. ОТВЕТСТВЕННОСТЬ СТОРОН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1. При невыполнении условий п. 2.2. настоящего договора по вине Покупателя, Покупатель уплачивает Продавцу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.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непоступления средств за приобретаемый объект в течение 20 дней с  момента истечения срока, установленного п. 2.2. настоящего договора, договор считается расторгнутым, задаток не возвращается, сумма уплаченной пени не возвращается.</w:t>
      </w:r>
    </w:p>
    <w:p>
      <w:pPr>
        <w:pStyle w:val="Normal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средств в неполном объеме за приобретаемый объект в течение 20 дней с  момента истечения срока, установленного п. 2.2. настоящего договора, договор считается расторгнутым, поступившие суммы подлежат возврату, задаток не возвращается,</w:t>
      </w:r>
      <w:r>
        <w:rPr/>
        <w:t xml:space="preserve"> </w:t>
      </w:r>
      <w:r>
        <w:rPr>
          <w:sz w:val="24"/>
          <w:szCs w:val="24"/>
        </w:rPr>
        <w:t>сумма уплаченной пени не возвращается.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В случае нарушения Продавцом сроков передачи Объекта, Продавец уплачивает Покупателю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4. В иных случаях нарушения договора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ЗАКЛЮЧИТЕЛЬНЫЕ ПОЛОЖЕНИЯ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. Настоящий договор считается заключенным с момента его подписания.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2. Споры, возникающие в результате действия настоящего договора, разрешаются в установленном порядке.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Договор составлен в 4-х экземплярах, имеющих одинаковую юридическую силу: 2 экземпляра находится у Продавца, 1 экземпляр - у Покупателя, 1 экземпляр - в Управлении Федеральной службы государственной регистрации, кадастра и картографии  по Калужской области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КВИЗИТЫ СТОРОН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давец: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.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лужская область, город Обнинск, площадь Преображения, дом 1.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4025001211, ОГРН 1024000937927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города  </w:t>
        <w:tab/>
        <w:tab/>
        <w:tab/>
        <w:tab/>
        <w:tab/>
        <w:tab/>
        <w:tab/>
      </w:r>
      <w:r>
        <w:rPr>
          <w:sz w:val="24"/>
          <w:szCs w:val="24"/>
        </w:rPr>
        <w:t xml:space="preserve"> К.С. Башкатова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окупатель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</w:rPr>
        <w:t>адрес______________________________________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, ОГРН ______________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BallotLast">
    <w:name w:val="BallotLast"/>
    <w:basedOn w:val="Normal"/>
    <w:next w:val="Normal"/>
    <w:qFormat/>
    <w:pPr>
      <w:numPr>
        <w:ilvl w:val="0"/>
        <w:numId w:val="1"/>
      </w:numPr>
      <w:spacing w:before="120" w:after="120"/>
      <w:ind w:left="357" w:hanging="357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60" w:after="60"/>
      <w:ind w:left="720" w:hanging="0"/>
      <w:contextualSpacing/>
    </w:pPr>
    <w:rPr/>
  </w:style>
  <w:style w:type="paragraph" w:styleId="1">
    <w:name w:val="Стиль1"/>
    <w:basedOn w:val="Normal"/>
    <w:qFormat/>
    <w:pPr>
      <w:spacing w:before="0" w:after="0"/>
      <w:ind w:left="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20:00Z</dcterms:created>
  <dc:creator>Акимова</dc:creator>
  <dc:description/>
  <dc:language>en-US</dc:language>
  <cp:lastModifiedBy>User-PC</cp:lastModifiedBy>
  <cp:lastPrinted>2020-03-26T09:26:00Z</cp:lastPrinted>
  <dcterms:modified xsi:type="dcterms:W3CDTF">2020-03-27T05:20:00Z</dcterms:modified>
  <cp:revision>2</cp:revision>
  <dc:subject/>
  <dc:title/>
</cp:coreProperties>
</file>